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</w:t>
      </w:r>
      <w:r>
        <w:rPr/>
        <w:t>86MS0051-01-2024-006871-55</w:t>
      </w:r>
    </w:p>
    <w:p>
      <w:pPr>
        <w:pStyle w:val="Normal"/>
        <w:jc w:val="right"/>
        <w:rPr/>
      </w:pPr>
      <w:r>
        <w:rPr/>
        <w:t>05-1275/211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Коновалова Александра Ивановича, ….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…. работающего в …. зарегистрированного и проживающего</w:t>
      </w:r>
      <w:r>
        <w:rPr>
          <w:sz w:val="26"/>
          <w:szCs w:val="26"/>
        </w:rPr>
        <w:t xml:space="preserve"> по адресу: ….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7.06.08.2024 года в 00 час. 01 мин., по адресу …., гражданин </w:t>
      </w:r>
      <w:r>
        <w:rPr>
          <w:color w:val="FF0000"/>
          <w:sz w:val="26"/>
          <w:szCs w:val="26"/>
        </w:rPr>
        <w:t>Коновалов А.И.</w:t>
      </w:r>
      <w:r>
        <w:rPr>
          <w:sz w:val="26"/>
          <w:szCs w:val="26"/>
        </w:rPr>
        <w:t xml:space="preserve">, не оплатил административный штраф в размере 500 рублей по постановлению 86 № 245794 от 06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Коновалов А.И.</w:t>
      </w:r>
      <w:r>
        <w:rPr>
          <w:sz w:val="26"/>
          <w:szCs w:val="26"/>
        </w:rPr>
        <w:t xml:space="preserve">, в судебном заседании с правонарушением согласился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№ 242864 от 31.08.2024 года; копия постановления 86 № 245794 от 06.04.2024 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Коновалову А.И</w:t>
      </w:r>
      <w:r>
        <w:rPr>
          <w:sz w:val="26"/>
          <w:szCs w:val="26"/>
        </w:rPr>
        <w:t xml:space="preserve">., назначено административное наказание в виде штрафа в размере 500 рублей, с распиской привлекаемого лица в получении копии в день вынесения; сведения СООП согласно которых штраф по постановлению не оплачен; протокол о задержании лица от 29.08.2024 года; справка на физическое лицо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Коновалова А.И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86 № 245794 от 06.04.2024 вступило в законную силу 14.04.2024 года. Следовательно, штраф должен был быть уплачен по 16.06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Коновалову А.И</w:t>
      </w:r>
      <w:r>
        <w:rPr>
          <w:sz w:val="26"/>
          <w:szCs w:val="26"/>
        </w:rPr>
        <w:t xml:space="preserve">.,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оновалова Александра Ивано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31.08.2024 года, зачесть в срок отбытого наказания срок административного задержания Коновалова Александра Ивановича с 17 часов 55 минут 29.08.2024 года по 17 часов 55 минут 30.08.2024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